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714"/>
      </w:tblGrid>
      <w:tr>
        <w:trPr>
          <w:trHeight w:val="1398" w:hRule="atLeast"/>
        </w:trPr>
        <w:tc>
          <w:tcPr>
            <w:tcW w:w="3901" w:type="dxa"/>
            <w:tcBorders/>
          </w:tcPr>
          <w:p>
            <w:pPr>
              <w:pStyle w:val="BodyText2"/>
              <w:spacing w:lineRule="exact" w:line="300" w:before="80" w:after="0"/>
              <w:rPr>
                <w:szCs w:val="28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é X©y dùng</w:t>
            </w:r>
          </w:p>
          <w:p>
            <w:pPr>
              <w:pStyle w:val="BodyText2"/>
              <w:spacing w:before="240" w:after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6040</wp:posOffset>
                      </wp:positionV>
                      <wp:extent cx="650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2pt" to="110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Sè: 90/ BXD-QL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V/v vèn ng©n s¸ch trung </w:t>
              <w:softHyphen/>
              <w:t>¬ng hç trî x©y dùng nhµ ë cho hé nghÌo theo QuyÕt ®Þnh 167/2008/Q§-TTg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4925</wp:posOffset>
                      </wp:positionV>
                      <wp:extent cx="1718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2.75pt" to="206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µ Néi, ngµy 30 th¸ng 9 n¨m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40" w:after="0"/>
        <w:rPr/>
      </w:pPr>
      <w:r>
        <w:rPr>
          <w:rFonts w:eastAsia=".VnTime"/>
          <w:b/>
          <w:i/>
        </w:rPr>
        <w:t xml:space="preserve">          </w:t>
      </w:r>
      <w:r>
        <w:rPr/>
        <w:tab/>
        <w:tab/>
      </w:r>
    </w:p>
    <w:p>
      <w:pPr>
        <w:pStyle w:val="Normal"/>
        <w:spacing w:lineRule="exact" w:line="320"/>
        <w:rPr>
          <w:sz w:val="27"/>
          <w:szCs w:val="27"/>
          <w:lang w:val="fr-FR"/>
        </w:rPr>
      </w:pPr>
      <w:r>
        <w:rPr/>
        <w:tab/>
        <w:tab/>
        <w:t xml:space="preserve">       </w:t>
      </w:r>
      <w:r>
        <w:rPr>
          <w:sz w:val="27"/>
          <w:szCs w:val="27"/>
        </w:rPr>
        <w:t xml:space="preserve">KÝnh göi: 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</w:rPr>
        <w:t>Uû ban nh©n d©n tØnh Qu¶ng B×nh</w:t>
      </w:r>
    </w:p>
    <w:p>
      <w:pPr>
        <w:pStyle w:val="Normal"/>
        <w:spacing w:lineRule="exact" w:line="320" w:before="120" w:after="0"/>
        <w:ind w:firstLine="714"/>
        <w:jc w:val="both"/>
        <w:rPr>
          <w:sz w:val="27"/>
          <w:szCs w:val="27"/>
          <w:lang w:val="fr-FR"/>
        </w:rPr>
      </w:pPr>
      <w:r>
        <w:rPr>
          <w:rFonts w:eastAsia=".VnTime"/>
          <w:sz w:val="27"/>
          <w:szCs w:val="27"/>
          <w:lang w:val="fr-FR"/>
        </w:rPr>
        <w:t xml:space="preserve">     </w:t>
      </w:r>
    </w:p>
    <w:p>
      <w:pPr>
        <w:pStyle w:val="Normal"/>
        <w:spacing w:lineRule="exact" w:line="320"/>
        <w:ind w:firstLine="714"/>
        <w:jc w:val="both"/>
        <w:rPr/>
      </w:pPr>
      <w:r>
        <w:rPr>
          <w:rFonts w:eastAsia=".VnTime"/>
          <w:spacing w:val="-2"/>
          <w:sz w:val="27"/>
          <w:szCs w:val="27"/>
          <w:lang w:val="pt-BR"/>
        </w:rPr>
        <w:t xml:space="preserve"> </w:t>
      </w:r>
      <w:r>
        <w:rPr>
          <w:spacing w:val="-2"/>
          <w:sz w:val="27"/>
          <w:szCs w:val="27"/>
          <w:lang w:val="pt-BR"/>
        </w:rPr>
        <w:t>Bé X©y dùng nhËn ®</w:t>
        <w:softHyphen/>
        <w:t>îc c«ng v¨n sè 1825/UBND ngµy 12/9/2011 cña UBND tØnh Qu¶ng B×nh vÒ viÖc ®Ò nghÞ bè trÝ kinh phÝ hç trî x©y dùng nhµ ë cho hé nghÌo theo QuyÕt ®Þnh 167/2008/Q§-TTg ngµy 12/12/2008 cña Thñ t</w:t>
        <w:softHyphen/>
        <w:t>íng ChÝnh phñ. Sau khi nghiªn cøu, Bé X©y dùng cã ý kiÕn nh</w:t>
        <w:softHyphen/>
        <w:t xml:space="preserve"> sau: </w:t>
      </w:r>
    </w:p>
    <w:p>
      <w:pPr>
        <w:pStyle w:val="Normal"/>
        <w:spacing w:lineRule="exact" w:line="320" w:before="120" w:after="0"/>
        <w:ind w:firstLine="714"/>
        <w:jc w:val="both"/>
        <w:rPr>
          <w:spacing w:val="-2"/>
          <w:sz w:val="27"/>
          <w:szCs w:val="27"/>
          <w:lang w:val="pt-BR"/>
        </w:rPr>
      </w:pPr>
      <w:r>
        <w:rPr>
          <w:spacing w:val="-2"/>
          <w:sz w:val="27"/>
          <w:szCs w:val="27"/>
          <w:lang w:val="pt-BR"/>
        </w:rPr>
        <w:t>1. Theo §Ò ¸n ®· phª duyÖt ban ®Çu cña UBND tØnh Qu¶ng B×nh th× sè hé thuéc diÖn ®</w:t>
        <w:softHyphen/>
        <w:t>îc hç trî nhµ ë theo QuyÕt ®Þnh 167/2008/Q§-TTg trªn ®Þa bµn TØnh lµ 4.426 hé. Sau khi rµ so¸t l¹i, sè hé thuéc diÖn ®èi t</w:t>
        <w:softHyphen/>
        <w:t>îng theo QuyÕt ®Þnh 167/2008/Q§-TTg lµ 6.013 hé vµ sè hé bæ sung theo QuyÕt ®Þnh 67/2010/Q§-TTg ngµy 29/10/2010 cña Thñ t</w:t>
        <w:softHyphen/>
        <w:t>íng ChÝnh phñ lµ 68 hé. Tæng céng: 6.081 hé.</w:t>
      </w:r>
    </w:p>
    <w:p>
      <w:pPr>
        <w:pStyle w:val="Normal"/>
        <w:spacing w:lineRule="exact" w:line="320" w:before="120" w:after="0"/>
        <w:ind w:firstLine="714"/>
        <w:jc w:val="both"/>
        <w:rPr>
          <w:spacing w:val="-2"/>
          <w:sz w:val="27"/>
          <w:szCs w:val="27"/>
          <w:lang w:val="pt-BR"/>
        </w:rPr>
      </w:pPr>
      <w:r>
        <w:rPr>
          <w:spacing w:val="-2"/>
          <w:sz w:val="27"/>
          <w:szCs w:val="27"/>
          <w:lang w:val="pt-BR"/>
        </w:rPr>
        <w:t>C¨n cø kÕt qu¶ tÝnh to¸n theo møc quy ®Þnh th× tæng sè vèn ng©n s¸ch nhµ n</w:t>
        <w:softHyphen/>
        <w:t xml:space="preserve">íc cÇn cã ®Ó hç trî cho tæng sè hé nãi trªn lµ 47,918 tû ®ång, trong ®ã: vèn ng©n s¸ch trung </w:t>
        <w:softHyphen/>
        <w:t>¬ng: 45,922 tû ®ång, vèn ng©n s¸ch ®Þa ph</w:t>
        <w:softHyphen/>
        <w:t>¬ng: 1,996 tû ®ång. §Õn nay, TØnh ®· ®</w:t>
        <w:softHyphen/>
        <w:t xml:space="preserve">îc cÊp vèn ng©n s¸ch trung </w:t>
        <w:softHyphen/>
        <w:t>¬ng: 34,274 tû ®ång; nh</w:t>
        <w:softHyphen/>
        <w:t xml:space="preserve"> vËy, sè vèn ng©n s¸ch trung </w:t>
        <w:softHyphen/>
        <w:t>¬ng cßn thiÕu 11,648 tû ®ång. HiÖn nay, Bé X©y dùng ®ang phèi hîp víi c¸c Bé, ngµnh liªn quan b¸o c¸o Thñ t</w:t>
        <w:softHyphen/>
        <w:t xml:space="preserve">íng ChÝnh phñ tr×nh Quèc héi xem xÐt, phª duyÖt sè vèn ng©n s¸ch trung </w:t>
        <w:softHyphen/>
        <w:t>¬ng cßn thiÕu ®Ó hoµn thµnh hç trî nhµ ë cho hé nghÌo cña toµn Ch</w:t>
        <w:softHyphen/>
        <w:t xml:space="preserve">¬ng tr×nh, trong ®ã cã sè vèn cßn thiÕu nãi trªn cña TØnh. </w:t>
      </w:r>
    </w:p>
    <w:p>
      <w:pPr>
        <w:pStyle w:val="Normal"/>
        <w:spacing w:lineRule="exact" w:line="320" w:before="120" w:after="0"/>
        <w:ind w:firstLine="714"/>
        <w:jc w:val="both"/>
        <w:rPr>
          <w:spacing w:val="-2"/>
          <w:sz w:val="26"/>
          <w:szCs w:val="28"/>
          <w:lang w:val="pt-BR"/>
        </w:rPr>
      </w:pPr>
      <w:r>
        <w:rPr>
          <w:spacing w:val="-2"/>
          <w:sz w:val="26"/>
          <w:szCs w:val="28"/>
          <w:lang w:val="pt-BR"/>
        </w:rPr>
        <w:t>2. Theo b¸o c¸o nhanh cña Së X©y dùng Qu¶ng B×nh, ®Õn nay TØnh ®· hoµn thµnh hç trî nhµ ë cho 3.975 hé, ®¹t 90% so víi sè hé ®</w:t>
        <w:softHyphen/>
        <w:t>îc phª duyÖt ban ®Çu, tuy nhiªn so víi tæng sè hé sau khi rµ so¸t, bæ sung th× míi ®¹t 65%. §Ò nghÞ UBND TØnh quan t©m chØ ®¹o, ®Èy nhanh tiÕn ®é thùc hiÖn, phÊn ®Êu hoµn thµnh c¬ b¶n viÖc hç trî nhµ ë cho hé nghÌo trªn ®Þa bµn trong n¨m 2011 nh</w:t>
        <w:softHyphen/>
        <w:t xml:space="preserve"> chØ ®¹o cña Thñ t</w:t>
        <w:softHyphen/>
        <w:t>íng ChÝnh phñ./.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257"/>
      </w:tblGrid>
      <w:tr>
        <w:trPr>
          <w:trHeight w:val="2660" w:hRule="atLeast"/>
        </w:trPr>
        <w:tc>
          <w:tcPr>
            <w:tcW w:w="374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 Cao L¹i Quang (®Ó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 NguyÔn TrÇn Nam (®Ó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X©y dùng Qu¶ng B×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: VP, QLN (2)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.VnTimeH" w:hAnsi=".VnTimeH" w:cs=".VnTimeH"/>
                <w:b/>
                <w:b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Cs/>
                <w:sz w:val="26"/>
                <w:szCs w:val="26"/>
              </w:rPr>
              <w:t>Côc tr</w:t>
              <w:softHyphen/>
              <w:t>ëng côc qu¶n lý nhµ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Fonts w:cs=".VnTimeH" w:ascii=".VnTimeH" w:hAnsi=".VnTimeH"/>
                <w:b/>
                <w:iCs/>
                <w:sz w:val="26"/>
                <w:szCs w:val="26"/>
              </w:rPr>
              <w:t>vµ thÞ tr</w:t>
              <w:softHyphen/>
              <w:t>êng bÊt ®éng s¶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240" w:after="0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spacing w:lineRule="exact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240" w:after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NguyÔn M¹nh Hµ</w:t>
            </w:r>
          </w:p>
        </w:tc>
      </w:tr>
    </w:tbl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58" w:right="1134" w:gutter="0" w:header="0" w:top="1191" w:footer="0" w:bottom="0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outlineLvl w:val="3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 w:val="false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9:00Z</dcterms:created>
  <dc:creator>Pham Van Xuan</dc:creator>
  <dc:description/>
  <cp:keywords/>
  <dc:language>en-US</dc:language>
  <cp:lastModifiedBy>Nhung - MOC</cp:lastModifiedBy>
  <cp:lastPrinted>2011-09-27T12:24:00Z</cp:lastPrinted>
  <dcterms:modified xsi:type="dcterms:W3CDTF">2011-10-04T08:19:00Z</dcterms:modified>
  <cp:revision>2</cp:revision>
  <dc:subject/>
  <dc:title>Bé x©y dùng</dc:title>
</cp:coreProperties>
</file>